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7088" w:hRule="exact"/>
        </w:trPr>
        <w:tc>
          <w:tcPr>
            <w:tcW w:w="9152" w:type="dxa"/>
            <w:tcBorders/>
          </w:tcPr>
          <w:p>
            <w:pPr>
              <w:pStyle w:val="Normal"/>
              <w:snapToGrid w:val="false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 w:before="125" w:after="0"/>
              <w:ind w:right="14" w:hanging="0"/>
              <w:jc w:val="center"/>
              <w:rPr>
                <w:szCs w:val="28"/>
              </w:rPr>
            </w:pPr>
            <w:r>
              <w:drawing>
                <wp:anchor behindDoc="1" distT="0" distB="0" distL="19050" distR="19050" simplePos="0" locked="0" layoutInCell="1" allowOverlap="1" relativeHeight="2">
                  <wp:simplePos x="0" y="0"/>
                  <wp:positionH relativeFrom="margin">
                    <wp:posOffset>2600960</wp:posOffset>
                  </wp:positionH>
                  <wp:positionV relativeFrom="margin">
                    <wp:posOffset>9525</wp:posOffset>
                  </wp:positionV>
                  <wp:extent cx="535940" cy="640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14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Cs w:val="28"/>
              </w:rPr>
              <w:t xml:space="preserve"> КИНЕЛЬ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___________  №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 постановление  Главы городского округа Кинель Самарской области от 12 апреля 2016 года № 4  «О создании 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»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в редакции от  20 января 2021 года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улучшения инвестиционного климата и условий ведения предпринимательской деятельности в городском округе Кинель Самарской области,  руководствуясь Уставом городского округа Кинель Самарской области,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нести </w:t>
      </w:r>
      <w:r>
        <w:rPr>
          <w:szCs w:val="28"/>
        </w:rPr>
        <w:t>в  постановление  Главы городского округа Кинель Самарской области от 12 апреля 2016 года  № 4  «О создании 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»  (в редакции от 20 января 2021 года) следующее изменение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 Приложение № 2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</w:t>
      </w:r>
      <w:r>
        <w:rPr>
          <w:szCs w:val="28"/>
        </w:rPr>
        <w:t>Официально опубликовать настоящее постановление.</w:t>
      </w:r>
    </w:p>
    <w:p>
      <w:pPr>
        <w:pStyle w:val="Style18"/>
        <w:ind w:left="-142" w:firstLine="850"/>
        <w:rPr/>
      </w:pPr>
      <w:r>
        <w:rPr>
          <w:sz w:val="28"/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-142" w:firstLine="85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А.А. 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етропавлова 21459</w:t>
      </w:r>
    </w:p>
    <w:tbl>
      <w:tblPr>
        <w:tblW w:w="506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Cs w:val="28"/>
              </w:rPr>
              <w:t xml:space="preserve">Главы городского округа 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инель Самарской области 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от «____»_______________20__ г. №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«Приложение № 2 </w:t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Главы городского округа  Кинель Самарской области от 12 апреля 2016 года № 4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76"/>
        <w:jc w:val="center"/>
        <w:rPr>
          <w:szCs w:val="28"/>
        </w:rPr>
      </w:pPr>
      <w:r>
        <w:rPr/>
        <w:t xml:space="preserve">Совета </w:t>
      </w:r>
      <w:r>
        <w:rPr>
          <w:szCs w:val="28"/>
        </w:rPr>
        <w:t xml:space="preserve">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Самарской облас</w:t>
      </w:r>
      <w:r>
        <w:rPr/>
        <w:t>т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кудин Александр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лава городского округа Кинель, председатель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ндерейкин Алекс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управления экономического развития, инвестиций и потребительского рынка администрации городского округа Кинель, заместитель председателя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тропавлова Н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 Кинель Самарской области, секретарь Совета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бдулселимов Руслан Абдулсел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енеральный директор ООО «Рустеп», депутат Думы городского округа Кинель Самарской области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бляков Максим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урлаков Максим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Жиганова Светла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городского округа Кинель Самарской области по социальным вопросам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езина 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 муниципального автономного учреждения городского округа Кинель Самарской области «Центр развития предпринимательства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ужнов Алекс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 городского округа  Кинель Самарской области по жилищно-коммунальному хозяйств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скаленко Алл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управления финансами  администрац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ргунов Денис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 ООО «ПТП Энергостандарт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каров Евген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епутат Думы городского округа Кинель Самарской области 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урашкин Эдуард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 управления культуры и молодежной  политики  администрации городского округа Кинель Самарской области</w:t>
            </w:r>
          </w:p>
        </w:tc>
      </w:tr>
      <w:tr>
        <w:trPr>
          <w:trHeight w:val="157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окин Вадим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комитета по управлению муниципальным имуществом администрации городского округа Кинель  Самар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улейманова Дар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едюкин Сергей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управления архитектуры администрации городского округа Кинель Самар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улаева Окса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енеральный директор ООО «ЯрСтрой-63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емшур Валери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территориального объединения работодателей городского округа Кинель Самарской области «Союз работодателей» (по согласованию) .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79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48:00Z</dcterms:created>
  <dc:creator>1</dc:creator>
  <dc:description/>
  <cp:keywords/>
  <dc:language>en-US</dc:language>
  <cp:lastModifiedBy>Пользователь Windows</cp:lastModifiedBy>
  <cp:lastPrinted>2022-03-02T14:17:00Z</cp:lastPrinted>
  <dcterms:modified xsi:type="dcterms:W3CDTF">2022-03-02T10:21:00Z</dcterms:modified>
  <cp:revision>10</cp:revision>
  <dc:subject/>
  <dc:title>Российская Федерация</dc:title>
</cp:coreProperties>
</file>